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-4445</wp:posOffset>
                </wp:positionV>
                <wp:extent cx="3285490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иложение  № 5 к  Положению</w:t>
                              <w:br/>
                              <w:t>о порядке  установления, выплате и перерасчете размера  ежемесячной доплаты к трудовой пенсии лицам, замещавшим выборные муниципальные должности и  муниципальные должности муниципальной службы в органах местного самоуправления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1.95pt;mso-wrap-distance-left:9.05pt;mso-wrap-distance-right:9.05pt;mso-wrap-distance-top:0pt;mso-wrap-distance-bottom:0pt;margin-top:-0.35pt;mso-position-vertical-relative:text;margin-left:235pt;mso-position-horizontal-relative:text">
                <v:textbox>
                  <w:txbxContent>
                    <w:p>
                      <w:pPr>
                        <w:pStyle w:val="32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Приложение  № 5 к  Положению</w:t>
                        <w:br/>
                        <w:t>о порядке  установления, выплате и перерасчете размера  ежемесячной доплаты к трудовой пенсии лицам, замещавшим выборные муниципальные должности и  муниципальные должности муниципальной службы в органах местного самоуправления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 xml:space="preserve">Главе Большекарайского  муниципального образования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щавшего 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заяв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аспорт 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 xml:space="preserve">________________________________            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Домашний адрес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З А Я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Совета Большекарайского муниципального образования   Романовского  муниципального района №00  от 00 .00.2020 года «О порядке   установления , выплате и перерасчете размера  ежемесячной доплаты к страховой пенсии лицам, замещавшим выборные муниципальные должности   и  муниципальные должности муниципальной службы в органах местного самоуправления Большекарайского муниципального образования»  прошу установить мне ежемесячную доплату к трудовой пенсии (возобновить  мне  выплату  ежемесячной  доплаты  к  трудовой  пенсии), назначенной в соответствии с Законом РФ «О трудовой пенсии в Российской Федерации» (либо  досрочно  оформленной  в  соответствии  с  Законом РФ  «О  занятости  населения  в  Российской  Федерации») 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28"/>
          <w:szCs w:val="28"/>
          <w:vertAlign w:val="superscript"/>
        </w:rPr>
        <w:t>(вид пен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ую пенсию получаю в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управления пенсионного фонда)</w:t>
      </w:r>
    </w:p>
    <w:p>
      <w:pPr>
        <w:pStyle w:val="Normal"/>
        <w:jc w:val="both"/>
        <w:rPr/>
      </w:pPr>
      <w:r>
        <w:rPr>
          <w:sz w:val="28"/>
          <w:szCs w:val="28"/>
        </w:rPr>
        <w:t>При трудоустройстве, или при назначении мне пенсии за выслугу лет, или ежемесячного пожизненного содержания, или при установлении дополнительного пожизненного ежемесячного материального обеспечения, или при установлении в соответствии с законодательством Саратовской области (другого субъекта РФ) ежемесячной доплаты к трудовой пенсии, обязуюсь в 5-ти дневный срок сообщить об этом в администрацию муниципального образования , выплачивающую ежемесячную доплату к трудовой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200__г     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«__»________________20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65" w:charSpace="0"/>
        </w:sectPr>
        <w:pStyle w:val="Header"/>
        <w:tabs>
          <w:tab w:val="clear" w:pos="4153"/>
          <w:tab w:val="clear" w:pos="8306"/>
        </w:tabs>
        <w:rPr>
          <w:rStyle w:val="Style13"/>
          <w:sz w:val="28"/>
          <w:szCs w:val="28"/>
          <w:lang w:val="en-US" w:eastAsia="en-US"/>
        </w:rPr>
      </w:pPr>
      <w:r>
        <w:rPr>
          <w:sz w:val="28"/>
          <w:szCs w:val="28"/>
        </w:rPr>
        <w:t>Печать и подпись работника кадровой службы с указанием фамилии и инициалов и должности.</w:t>
      </w:r>
    </w:p>
    <w:p>
      <w:pPr>
        <w:pStyle w:val="Normal"/>
        <w:rPr>
          <w:rStyle w:val="Style13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0:00Z</dcterms:created>
  <dc:creator>Olga</dc:creator>
  <dc:description/>
  <cp:keywords/>
  <dc:language>en-US</dc:language>
  <cp:lastModifiedBy>Olga</cp:lastModifiedBy>
  <dcterms:modified xsi:type="dcterms:W3CDTF">2020-03-26T11:10:00Z</dcterms:modified>
  <cp:revision>2</cp:revision>
  <dc:subject/>
  <dc:title/>
</cp:coreProperties>
</file>